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100" w:after="0"/>
        <w:ind w:left="8233" w:right="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1943735" cy="1435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P.3</w:t>
      </w:r>
    </w:p>
    <w:p>
      <w:pPr>
        <w:pStyle w:val="TextBody"/>
        <w:spacing w:lineRule="auto" w:line="247" w:before="100" w:after="0"/>
        <w:ind w:right="3" w:hanging="0"/>
        <w:jc w:val="righ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TextBody"/>
        <w:spacing w:before="9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7" w:before="100" w:after="0"/>
        <w:ind w:left="2072" w:right="1049" w:hanging="10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ที่ได้รับงบประมาณสนับสนุนจาก</w:t>
      </w:r>
    </w:p>
    <w:p>
      <w:pPr>
        <w:pStyle w:val="TextBody"/>
        <w:spacing w:lineRule="auto" w:line="247" w:before="100" w:after="0"/>
        <w:ind w:left="2072" w:right="1049" w:hanging="10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D1C1D"/>
          <w:sz w:val="32"/>
          <w:sz w:val="32"/>
          <w:szCs w:val="32"/>
          <w:shd w:fill="FFFFFF" w:val="clear"/>
          <w:lang w:bidi="th-TH"/>
        </w:rPr>
        <w:t>กองทุนหลักประกันสุขภาพเทศบาลนครภูเก็ต</w:t>
      </w:r>
    </w:p>
    <w:p>
      <w:pPr>
        <w:pStyle w:val="TextBody"/>
        <w:spacing w:lineRule="auto" w:line="247" w:before="100" w:after="0"/>
        <w:ind w:left="2072" w:right="1049" w:hanging="10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เด็กไทยโภชนาการดี พัฒนาการสมวัย </w:t>
      </w:r>
      <w:r>
        <w:rPr>
          <w:rFonts w:cs="TH SarabunIT๙" w:ascii="TH SarabunIT๙" w:hAnsi="TH SarabunIT๙"/>
          <w:sz w:val="32"/>
          <w:szCs w:val="32"/>
        </w:rPr>
        <w:t xml:space="preserve">(Healthy Chil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TextBody"/>
        <w:spacing w:lineRule="auto" w:line="247" w:before="100" w:after="0"/>
        <w:ind w:left="2072" w:right="1049" w:hanging="10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ด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</w:t>
      </w:r>
    </w:p>
    <w:p>
      <w:pPr>
        <w:pStyle w:val="TextBody"/>
        <w:spacing w:lineRule="auto" w:line="247"/>
        <w:ind w:left="830" w:right="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ได้รับการชั่งน้ำหนัก วัดส่วนสูง และประเมินโภชนาการ </w:t>
      </w:r>
    </w:p>
    <w:p>
      <w:pPr>
        <w:pStyle w:val="TextBody"/>
        <w:spacing w:lineRule="auto" w:line="247"/>
        <w:ind w:left="830"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ที่มีภาวะทุพโภชนาการได้รับการติดตาม ดูแลและแก้ไขอย่างต่อเนื่อง </w:t>
      </w:r>
    </w:p>
    <w:p>
      <w:pPr>
        <w:pStyle w:val="TextBody"/>
        <w:spacing w:lineRule="auto" w:line="247"/>
        <w:ind w:right="3" w:firstLine="83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ตาม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่วงวัย </w:t>
      </w:r>
      <w:r>
        <w:rPr>
          <w:rFonts w:cs="TH SarabunIT๙" w:ascii="TH SarabunIT๙" w:hAnsi="TH SarabunIT๙"/>
          <w:sz w:val="32"/>
          <w:szCs w:val="32"/>
        </w:rPr>
        <w:t xml:space="preserve">(9, 18, 30, 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คัดกรองพัฒนาการเด็กตามช่วงวัย </w:t>
      </w:r>
    </w:p>
    <w:p>
      <w:pPr>
        <w:pStyle w:val="TextBody"/>
        <w:spacing w:lineRule="auto" w:line="247"/>
        <w:ind w:right="3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ด็กที่สงสัยมีพัฒนาการล่าช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่าช้า ได้รับการส่งเสริม กระตุ้น ติดตามประเมินการซ้ำทุกราย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และส่งต่อให้ได้รับการรักษาที่เหมาะสมในเด็กที่มีพัฒนาการไม่สมวัยหรือมีปัญหาซ้ำซ้อน </w:t>
      </w:r>
    </w:p>
    <w:p>
      <w:pPr>
        <w:pStyle w:val="TextBody"/>
        <w:spacing w:lineRule="auto" w:line="247"/>
        <w:ind w:right="3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พ่อแม่ ผู้เลี้ยงดูเด็กและผู้สนใจทั่วไปมีความรู้ ความเข้าใจในการดูแลโภชนาการและพัฒนาการของเด็กได้ถูกต้อง</w:t>
      </w:r>
    </w:p>
    <w:p>
      <w:pPr>
        <w:pStyle w:val="TextBody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</w:t>
      </w:r>
    </w:p>
    <w:p>
      <w:pPr>
        <w:pStyle w:val="TextBody"/>
        <w:spacing w:lineRule="auto" w:line="247"/>
        <w:ind w:left="830" w:right="6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เล็กและเด็กก่อนวัยเรียน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3 - 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ดำเนินการ</w:t>
      </w:r>
    </w:p>
    <w:p>
      <w:pPr>
        <w:pStyle w:val="TextBody"/>
        <w:spacing w:before="3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ามชั่งน้ำหนัก วัดส่วนสูง และประเมินโภชนาการ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TextBody"/>
        <w:spacing w:before="3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เยี่ยมติดตามโภชนาการ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พบว่า เด็กมีภาวะทุพโภชนา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1.86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้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5.08,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ิ่มอ้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.69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วม ร้อยละ </w:t>
      </w:r>
      <w:r>
        <w:rPr>
          <w:rFonts w:cs="TH SarabunIT๙" w:ascii="TH SarabunIT๙" w:hAnsi="TH SarabunIT๙"/>
          <w:sz w:val="32"/>
          <w:szCs w:val="32"/>
        </w:rPr>
        <w:t xml:space="preserve">0.56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่อนข้างผอม ร้อยละ </w:t>
      </w:r>
      <w:r>
        <w:rPr>
          <w:rFonts w:cs="TH SarabunIT๙" w:ascii="TH SarabunIT๙" w:hAnsi="TH SarabunIT๙"/>
          <w:sz w:val="32"/>
          <w:szCs w:val="32"/>
        </w:rPr>
        <w:t xml:space="preserve">0.5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ผอม ร้อยละ </w:t>
      </w:r>
      <w:r>
        <w:rPr>
          <w:rFonts w:cs="TH SarabunIT๙" w:ascii="TH SarabunIT๙" w:hAnsi="TH SarabunIT๙"/>
          <w:sz w:val="32"/>
          <w:szCs w:val="32"/>
        </w:rPr>
        <w:t xml:space="preserve">3.9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เกณฑ์ตัวชี้วัด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ได้รับการชั่งน้ำหนัก วัดส่วนสูง 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ที่มีภาวะ  ทุพโภชนาการได้รับการติดตาม ดูแลและแก้ไขอย่างต่อเนื่อง </w:t>
      </w:r>
    </w:p>
    <w:p>
      <w:pPr>
        <w:pStyle w:val="TextBody"/>
        <w:spacing w:before="3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ัดกรองพัฒนาการเด็กตาม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่วงวัย </w:t>
      </w:r>
      <w:r>
        <w:rPr>
          <w:rFonts w:cs="TH SarabunIT๙" w:ascii="TH SarabunIT๙" w:hAnsi="TH SarabunIT๙"/>
          <w:sz w:val="32"/>
          <w:szCs w:val="32"/>
        </w:rPr>
        <w:t xml:space="preserve">(9, 18, 30, 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3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ำเนินการคัดกรองพัฒนาการเด็กตาม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่วงวัย </w:t>
      </w:r>
      <w:r>
        <w:rPr>
          <w:rFonts w:cs="TH SarabunIT๙" w:ascii="TH SarabunIT๙" w:hAnsi="TH SarabunIT๙"/>
          <w:sz w:val="32"/>
          <w:szCs w:val="32"/>
        </w:rPr>
        <w:t xml:space="preserve">(9, 18, 30, 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วยคู่มือเฝ้าระวังและส่งเสริมพัฒนาการเด็กปฐมวัย </w:t>
      </w:r>
      <w:r>
        <w:rPr>
          <w:rFonts w:cs="TH SarabunIT๙" w:ascii="TH SarabunIT๙" w:hAnsi="TH SarabunIT๙"/>
          <w:sz w:val="32"/>
          <w:szCs w:val="32"/>
        </w:rPr>
        <w:t xml:space="preserve">(DSP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กระทรวงสาธารณสุข และคีย์ข้อมูลลงใ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JHCI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ุมชนเขตเทศบาลนครภูเก็ต จำนวน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จาก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เกณฑ์ตัวชี้วั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เด็กตาม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่วงวัย </w:t>
      </w:r>
      <w:r>
        <w:rPr>
          <w:rFonts w:cs="TH SarabunIT๙" w:ascii="TH SarabunIT๙" w:hAnsi="TH SarabunIT๙"/>
          <w:sz w:val="32"/>
          <w:szCs w:val="32"/>
        </w:rPr>
        <w:t xml:space="preserve">(9, 18, 30, 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คัดกรองพัฒนาการเด็กตามช่วงว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บว่า เด็กมีพัฒนาการสมวัยในครั้งแรก จำนว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.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แนะนำให้พ่อแม่ ผู้ปกครองส่งเสริมพัฒนาการตามวัยตามช่องวิธีฝึกทักษะในช่วงอายุต่อไป และพบเด็กมีพัฒนาการสงสัยล่าช้าในครั้งแร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 ร้อยละ </w:t>
      </w:r>
      <w:r>
        <w:rPr>
          <w:rFonts w:cs="TH SarabunIT๙" w:ascii="TH SarabunIT๙" w:hAnsi="TH SarabunIT๙"/>
          <w:sz w:val="32"/>
          <w:szCs w:val="32"/>
        </w:rPr>
        <w:t xml:space="preserve">4.5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ที่เด็กมีพัฒนาการสงสัยล่าช้ามากที่สุด คือ ด้าน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GM)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4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องลงมา คือ ด้านการใช้กล้ามเนื้อมัดเล็กและสติปัญญา </w:t>
      </w:r>
      <w:r>
        <w:rPr>
          <w:rFonts w:cs="TH SarabunIT๙" w:ascii="TH SarabunIT๙" w:hAnsi="TH SarabunIT๙"/>
          <w:sz w:val="32"/>
          <w:szCs w:val="32"/>
        </w:rPr>
        <w:t xml:space="preserve">(F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ด้านการเข้าใจภาษา </w:t>
      </w:r>
      <w:r>
        <w:rPr>
          <w:rFonts w:cs="TH SarabunIT๙" w:ascii="TH SarabunIT๙" w:hAnsi="TH SarabunIT๙"/>
          <w:sz w:val="32"/>
          <w:szCs w:val="32"/>
        </w:rPr>
        <w:t xml:space="preserve">(R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การใช้ภาษา </w:t>
      </w:r>
      <w:r>
        <w:rPr>
          <w:rFonts w:cs="TH SarabunIT๙" w:ascii="TH SarabunIT๙" w:hAnsi="TH SarabunIT๙"/>
          <w:sz w:val="32"/>
          <w:szCs w:val="32"/>
        </w:rPr>
        <w:t xml:space="preserve">(E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ด้านการช่วยเหลือตัวเอง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PS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ก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14     </w:t>
      </w:r>
    </w:p>
    <w:p>
      <w:pPr>
        <w:pStyle w:val="TextBody"/>
        <w:spacing w:before="3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็กที่มีพัฒนาการสงสัยล่าช้าในครั้งแรก ได้แนะนำให้พ่อแม่ ผู้ปกครอง ฝึกทักษะเด็กเรื่องนั้นบ่อยๆ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จากนั้นเจ้าหน้าที่ลงประเมินซ้ำในทักษะที่เคยล่าช้าและทักษะ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ช่วงอายุ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เกณฑ์ตัวชี้วัด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ด็กที่สงสัยมีพัฒนาการล่าช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่าช้า ได้รับการส่งเสริม กระตุ้นพัฒนาการ ติดตามประเมินพัฒนาการซ้ำทุกราย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และส่งต่อ     ให้ได้รับการรักษาที่เหมาะสมในเด็กที่มีพัฒนาการไม่สมวัยหรือมีปัญหาซ้ำซ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บว่า เด็กกลับมามีพัฒนาการสมวัย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เฝ้าระวังพัฒนาการตามวัยต่อเนื่องตามปกติ</w:t>
      </w:r>
    </w:p>
    <w:p>
      <w:pPr>
        <w:pStyle w:val="TextBody"/>
        <w:spacing w:before="3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ด็ก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 และอายุ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 พัฒนาการช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ษาต่อเนื่องที่โรงพยาบาลวชิระภูเก็ต เยี่ยม ดูแลโภชนาการ แนะนำการดูแลให้ได้รับการรักษาอย่างต่อเนื่อง</w:t>
      </w:r>
    </w:p>
    <w:p>
      <w:pPr>
        <w:pStyle w:val="TextBody"/>
        <w:spacing w:before="3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ความรู้แก่พ่อแม่ ผู้เลี้ยงดูเด็กและผู้สนใจทั่วไปในทุกชุมชนรูปแบบของกิจกรรมจะจัดเป็นกิจกรรมกลุ่มสนทนาสร้างแรงจูงใจและแลกเปลี่ยนประสบการณ์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ลูกอย่างไรให้มีความสุข สุขภาพดี และ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ไม่สามารถดำเนินการจัดกิจกรรมตามที่วางแผนไว้ได้ เนื่องจากเกิด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COVID-19)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สัมฤทธิ์ตาม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</w:t>
      </w:r>
    </w:p>
    <w:p>
      <w:pPr>
        <w:pStyle w:val="TextBody"/>
        <w:spacing w:before="0" w:after="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☑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รลุตาม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รรลุตาม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ของโครงการ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บิก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>70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>13,777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9.68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  <w:t>56,223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80.32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สรรคในการดำเนินการ</w:t>
      </w:r>
    </w:p>
    <w:p>
      <w:pPr>
        <w:pStyle w:val="Style17"/>
        <w:tabs>
          <w:tab w:val="clear" w:pos="720"/>
          <w:tab w:val="left" w:pos="107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7"/>
        <w:tabs>
          <w:tab w:val="clear" w:pos="720"/>
          <w:tab w:val="left" w:pos="851" w:leader="none"/>
        </w:tabs>
        <w:ind w:left="829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พบปัญหาว่า ลงประเมินพัฒนาการเด็กแล้วไม่พบเด็ก เนื่องจากผู้ปกครองย้ายที่อยู่ หรือเปลี่ยนเบอร์โทรศัพท์ โดยไม่ได้แจ้งให้เจ้าหน้าที่ทราบเช่น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เด็กมีผลต่อการประเมินพัฒนาการ เช่น เด็กง่วง หิว เป็นไข้ งอแง ต้องรอให้เด็กพร้อมจึงจะประเมินพัฒนาการ ทำให้ต้องเลื่อนการประเมินและนัด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ไม่ให้ความร่วมมือกับเจ้าหน้าที่ในการประเมินพัฒนาการ เนื่องจากไม่คุ้นเคยกับเจ้าหน้าที่ หรือแม่บางคนสอนลูกไม่ให้พูดคุยกับคนแปลก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กลัวเด็กถูกหล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ับแคบ มีสิ่งเร้าความสนใจอื่นๆ เช่น วิทยุ โทรทัศน์ คอมพิวเตอร์ ทำให้ดึงความสนใจเด็ก      ขาดความต่อเนื่อง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การเปลี่ยนหมายเลขโทรศัพท์ของผู้ปกครอง และสอบถามจาก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พื้นที่ก่อนลงเยี่ยมประเมิน ว่าเด็กยังคงอยู่ในชุมชนอีกหรือไม่ เพื่อเป็นการไม่พลาดการลงเยี่ยม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การเด็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ให้ผู้ปกครองเตรียมตัวเด็กก่อนลงไปประเมิน เพื่อความสะดวกและไม่ให้ขาดความต่อเนื่อง     ในการประเมินพัฒนาการเด็ก เช่น หลังจากที่เด็กนอนเต็มอิ่มแล้ว ซึ่งเด็กจะให้ความร่วมมือและไม่งอง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มพันธภาพที่ดีกับเด็กก่อนทำการประเมินพัฒนาการ เช่น ชวนเด็กคุยเรื่องทั่วๆไป ชมเด็ก พูดคุยกับเด็กด้วยน้ำเสียงนุ่มนว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เมินพัฒนาการ ต้องหามุมที่เป็นสัดส่วน เพื่อให้เด็กรู้สึกสุขสบาย และไม่ควรมีสิ่งเร้าความสนใจของเด็ก เช่น วิทยุ โทรทัศน์ 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หมุนเว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นักวิชาการสาธารณสุข</w:t>
      </w:r>
    </w:p>
    <w:p>
      <w:pPr>
        <w:pStyle w:val="TextBody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eeSerif;Cambria" w:hAnsi="FreeSerif;Cambria" w:eastAsia="FreeSerif;Cambria" w:cs="FreeSerif;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eeSerif;Cambria" w:hAnsi="FreeSerif;Cambria" w:eastAsia="FreeSerif;Cambria" w:cs="FreeSerif;Cambria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FreeSerif;Cambria" w:hAnsi="FreeSerif;Cambria" w:eastAsia="FreeSerif;Cambria" w:cs="FreeSerif;Cambria"/>
    </w:rPr>
  </w:style>
  <w:style w:type="character" w:styleId="Style16">
    <w:name w:val="ท้ายกระดาษ อักขระ"/>
    <w:basedOn w:val="Style14"/>
    <w:qFormat/>
    <w:rPr>
      <w:rFonts w:ascii="FreeSerif;Cambria" w:hAnsi="FreeSerif;Cambria" w:eastAsia="FreeSerif;Cambria" w:cs="FreeSerif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12" w:after="0"/>
      <w:ind w:left="830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6:00Z</dcterms:created>
  <dc:creator>Marko System</dc:creator>
  <dc:description/>
  <cp:keywords>Phpword</cp:keywords>
  <dc:language>en-US</dc:language>
  <cp:lastModifiedBy>Health_03</cp:lastModifiedBy>
  <dcterms:modified xsi:type="dcterms:W3CDTF">2021-10-26T08:38:00Z</dcterms:modified>
  <cp:revision>23</cp:revision>
  <dc:subject>TCPDF Tutorial</dc:subject>
  <dc:title>PHP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TCPDF</vt:lpwstr>
  </property>
  <property fmtid="{D5CDD505-2E9C-101B-9397-08002B2CF9AE}" pid="4" name="LastSaved">
    <vt:filetime>2020-10-13T00:00:00Z</vt:filetime>
  </property>
</Properties>
</file>