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เบิกเงินโครงการของกองทุนหลักประกันสุขภาพเทศบาลนคร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แบ่งงว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ind w:left="360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งวด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กรรมการกองทุนหลักประกันสุขภาพเทศบาลนครภูเก็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จากกองทุนหลักประกันสุขภาพ เพื่อจัดทำโครง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ระยะเวลาดำเนินการ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เบิกจ่ายเป็น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งวด 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ผู้รับผิดชอบโครงการได้ดำเนินโครงการตามแผนงานและได้เบิกจ่ายงบประมาณของงวดก่อนหน้าแล้ว ตามเอกสารที่แนบมาพร้อมนี้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โครงการประจำงว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76"/>
        <w:ind w:left="4395" w:right="442" w:hanging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spacing w:lineRule="auto" w:line="276"/>
        <w:ind w:left="4395" w:right="442" w:hanging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439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8:00Z</dcterms:created>
  <dc:creator>asus</dc:creator>
  <dc:description/>
  <dc:language>en-US</dc:language>
  <cp:lastModifiedBy>PC-04</cp:lastModifiedBy>
  <cp:lastPrinted>2017-01-04T10:28:00Z</cp:lastPrinted>
  <dcterms:modified xsi:type="dcterms:W3CDTF">2017-01-04T03:29:00Z</dcterms:modified>
  <cp:revision>4</cp:revision>
  <dc:subject/>
  <dc:title/>
</cp:coreProperties>
</file>