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ละควบคุมโรคติดต่อในเขตเทศบาลนครภูเก็ต ประจำ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4385</wp:posOffset>
                </wp:positionH>
                <wp:positionV relativeFrom="paragraph">
                  <wp:posOffset>-260985</wp:posOffset>
                </wp:positionV>
                <wp:extent cx="59182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3.45pt;mso-wrap-distance-left:9.05pt;mso-wrap-distance-right:9.05pt;mso-wrap-distance-top:0pt;mso-wrap-distance-bottom:0pt;margin-top:-20.5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ปัจจุบันโรคติดต่อนับว่าเป็นปัญหาสาธารณสุขที่สำคัญในระดับประเทศ ทั้งโรคติดต่อประจำถิ่นและโรคอุบัติใหม่ อุบัติซ้ำ เช่น โรคไข้เลือดออก โรคอุจจาระร่วง โรคอาหารเป็นพิษ โรคไข้หวัด ไข้หวัดใหญ่ โรคดำแดง มือเท้าปาก อีโบล่า ซิก้า และจากสถานการณ์การเกิดโรคที่ต้องเฝ้าระวังทางระบ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นดับแรกของศูนย์ระบาดวิทยาอำเภอเมือง จังหวัดภูเก็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ผู้ป่วยในเขตเมือง ป่วยด้วยโรคอุจจาระร่ว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,04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ไข้ไม่ทราบสาเหต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49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ปอดบ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1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ไข้เลือดออ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สุกใส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9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ไข้หวัดใหญ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5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ตาแด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อาหารเป็นพิษ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มือเท้าป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7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และงูส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506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 ร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50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ูนย์ระบาดวิทยาอำเภอเมืองโรงพยาบาลศูนย์วชิระภูเก็ต ข้อมูล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–3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8)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เป็นการป้องกัน เฝ้าระวังและควบคุมโรคติดต่อแก่ประชาชนในเขตรับผิดชอบ งานป้องกันและควบคุมโรค กองการแพทย์เทศบาลนครภูเก็ต จึงได้จัดทำโครงการป้องกันและควบคุมโรคติดต่อที่สำคัญแก่ประชาชนในเขตรับผิดชอบ เพื่อพัฒนาศักยภาพ ทักษะส่วนบุคคลและชุมชนให้เกิดความพร้อม ครบถ้วนของการเฝ้าระวังและการสอบสวนโรคและส่งเสริมให้ประชาชนมีความรู้และป้องกันตนเองไม่ให้ป่วยด้วยโรคติดต่อที่ป้องกันได้ พร้อมทั้งเข้ามามีส่วนร่วมในการป้องกันและควบคุมโรคติดต่อที่สำคัญอย่างสม่ำเสมอ ต่อเนื่อง และมีประสิทธิภาพต่อไป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วัตถุประสงค์     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พัฒนาศักยภาพ ทักษะส่วนบุคคล และส่งเสริมให้ประชาชนมีความรู้ในป้องกันและเฝ้าระวังโรค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ชาชนมีส่วนร่วมในการป้องกันและควบคุมโรคติดต่อที่สำคัญอย่างสม่ำเสมอ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เป้าหมาย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กนนำ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ครือข่ายสุข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มาณ </w:t>
      </w:r>
      <w:r>
        <w:rPr>
          <w:rFonts w:cs="TH SarabunPSK" w:ascii="TH SarabunPSK" w:hAnsi="TH SarabunPSK"/>
          <w:b w:val="false"/>
          <w:bCs w:val="false"/>
        </w:rPr>
        <w:t>2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บุคลากรด้านการแพทย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มาณ </w:t>
      </w:r>
      <w:r>
        <w:rPr>
          <w:rFonts w:cs="TH SarabunPSK" w:ascii="TH SarabunPSK" w:hAnsi="TH SarabunPSK"/>
          <w:b w:val="false"/>
          <w:bCs w:val="false"/>
        </w:rPr>
        <w:t>5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ชาชน</w:t>
      </w:r>
      <w:r>
        <w:rPr>
          <w:rFonts w:ascii="TH SarabunPSK" w:hAnsi="TH SarabunPSK" w:cs="TH SarabunPSK"/>
          <w:b w:val="false"/>
          <w:b w:val="false"/>
          <w:bCs w:val="false"/>
        </w:rPr>
        <w:t>หลังคาเรือน</w:t>
      </w:r>
      <w:r>
        <w:rPr>
          <w:rFonts w:ascii="TH SarabunPSK" w:hAnsi="TH SarabunPSK" w:cs="TH SarabunPSK"/>
          <w:b w:val="false"/>
          <w:b w:val="false"/>
          <w:bCs w:val="false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ข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ื้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ทศบาลนครภูเก็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มาณ </w:t>
      </w:r>
      <w:r>
        <w:rPr>
          <w:rFonts w:cs="TH SarabunPSK" w:ascii="TH SarabunPSK" w:hAnsi="TH SarabunPSK"/>
          <w:b w:val="false"/>
          <w:bCs w:val="false"/>
        </w:rPr>
        <w:t xml:space="preserve">26,100 </w:t>
      </w:r>
      <w:r>
        <w:rPr>
          <w:rFonts w:ascii="TH SarabunPSK" w:hAnsi="TH SarabunPSK" w:cs="TH SarabunPSK"/>
          <w:b w:val="false"/>
          <w:b w:val="false"/>
          <w:bCs w:val="false"/>
        </w:rPr>
        <w:t>หลังคาเรือน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</w:rPr>
        <w:t xml:space="preserve">90 </w:t>
      </w:r>
      <w:r>
        <w:rPr>
          <w:rFonts w:ascii="TH SarabunPSK" w:hAnsi="TH SarabunPSK" w:cs="TH SarabunPSK"/>
          <w:b w:val="false"/>
          <w:b w:val="false"/>
          <w:bCs w:val="false"/>
        </w:rPr>
        <w:t>ของเจ้าหน้าที่บุคลากรด้านการแพทย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รู้เรื่องการ</w:t>
      </w:r>
      <w:r>
        <w:rPr>
          <w:rFonts w:ascii="TH SarabunPSK" w:hAnsi="TH SarabunPSK" w:cs="TH SarabunPSK"/>
          <w:b w:val="false"/>
          <w:b w:val="false"/>
          <w:bCs w:val="false"/>
        </w:rPr>
        <w:t>ป้องกันและเฝ้าระวังโรค</w:t>
      </w:r>
      <w:r>
        <w:rPr>
          <w:rFonts w:ascii="TH SarabunPSK" w:hAnsi="TH SarabunPSK" w:cs="TH SarabunPSK"/>
          <w:b w:val="false"/>
          <w:b w:val="false"/>
          <w:bCs w:val="false"/>
        </w:rPr>
        <w:t>ติดต่อ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แกน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สุขภาพ มีความรู้เรื่องการป้องกันและเฝ้าระวัง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ประชุมคณะกรรมการขับเคลื่อนการป้องกันควบคุมโรค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่วมดำเนินการในการป้องกันควบคุมโรคของภาคส่วนต่างๆ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ส่วน 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เพื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สนับสนุนงบประมาณจากกองทุน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ระดับตำบลเพื่อดำเนินการมาตรการควบคุมโรค ประกอบด้วยเจ้าหน้าที่จากกองการแพทย์เทศบาลนครภูเก็ต โรงพยาบาลวชิระภูเก็ต สำนักงานสาธารณสุขอำเภอเมืองภูเก็ต ชมรม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ในเขตเทศบาลนครภูเก็ต 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ระดับตำบลเพื่อดำเนินการมาตรการควบคุมโรคของเขตเทศบาลนครภูเก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อบรมฟื้นฟูความรู้เรื่องโรคติดต่อแก่เจ้าหน้าที่กองการแพทย์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นนำสุขภาพ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นครภูเก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สำรวจและรณรงค์การป้องกันควบคุมโรคไข้เลือดออกเชิงรุ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เหมาผลิตสื่อและประชาสัมพันธ์การเฝ้าระวังและป้องกันควบคุมโรคในเขตเทศบาลนครภูเก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รรมมาตรการควบคุมพาหะนำโรค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IV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สถานการณ์กระระบาดของโรคโดยการใช้ </w:t>
      </w:r>
      <w:r>
        <w:rPr>
          <w:rFonts w:cs="TH SarabunPSK" w:ascii="TH SarabunPSK" w:hAnsi="TH SarabunPSK"/>
          <w:sz w:val="32"/>
          <w:szCs w:val="32"/>
        </w:rPr>
        <w:t xml:space="preserve">G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ุมติดตามผลการดำเนินงา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โคร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ระยะเวลาดำเนินงาน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Heading5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ปีงบประมาณ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560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559 -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  <w:u w:val="none"/>
        </w:rPr>
        <w:t>256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เทศบาลนครภูเก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กองทุนหลักประกันสุขภาพเทศบาลนครภูเก็ต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287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จ่ายเป็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ผลิตสื่อและ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X 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อาหารว่างและเครื่องดื่ม ในการจัดอบรมเจ้า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1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อาหารว่างและเครื่องดื่ม ในการจัดอบรม </w:t>
      </w:r>
      <w:r>
        <w:rPr>
          <w:rFonts w:ascii="TH SarabunPSK" w:hAnsi="TH SarabunPSK" w:cs="TH SarabunPSK"/>
          <w:sz w:val="32"/>
          <w:sz w:val="32"/>
          <w:szCs w:val="32"/>
        </w:rPr>
        <w:t>แกนนำ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สำหรับผู้เข้าร่วมประชุม </w:t>
      </w:r>
      <w:r>
        <w:rPr>
          <w:rFonts w:cs="TH SarabunPSK" w:ascii="TH SarabunPSK" w:hAnsi="TH SarabunPSK"/>
          <w:sz w:val="32"/>
          <w:szCs w:val="32"/>
        </w:rPr>
        <w:t>(IVM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 จน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นอกเวลาราช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3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x 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วิทยาศาสตร์หรือ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รายเทมีฟอส ฯลฯ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ทุกรายการถัวเฉลี่ย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ตระหนักถึงหน้าที่ของตนเองในการมีส่วนร่วมของการป้องกันและควบคุมโรคติดต่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ความรู้เรื่องโรคติดต่อ สามารถแนะนำประชาชนในชุมชนและเป็นเครือข่ายเฝ้าระวังโรคที่ดี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้องกันและควบคุมโรค กองการแพทย์เทศบาลนครภูเก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ผิดชอบโครง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ฎยา อักษรเพีย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5076" w:type="dxa"/>
            <w:tcBorders/>
          </w:tcPr>
          <w:p>
            <w:pPr>
              <w:pStyle w:val="Style13"/>
              <w:tabs>
                <w:tab w:val="clear" w:pos="720"/>
                <w:tab w:val="left" w:pos="709" w:leader="none"/>
                <w:tab w:val="left" w:pos="993" w:leader="none"/>
              </w:tabs>
              <w:ind w:firstLine="16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Style13"/>
              <w:tabs>
                <w:tab w:val="clear" w:pos="720"/>
                <w:tab w:val="left" w:pos="709" w:leader="none"/>
                <w:tab w:val="left" w:pos="993" w:leader="none"/>
              </w:tabs>
              <w:ind w:right="140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รัตน์ ขาวเหล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709" w:leader="none"/>
                <w:tab w:val="left" w:pos="993" w:leader="none"/>
              </w:tabs>
              <w:ind w:right="13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ชาการส่งเสริมสุขภาพ</w:t>
            </w:r>
          </w:p>
        </w:tc>
      </w:tr>
      <w:tr>
        <w:trPr>
          <w:trHeight w:val="2202" w:hRule="atLeast"/>
          <w:cantSplit w:val="true"/>
        </w:trPr>
        <w:tc>
          <w:tcPr>
            <w:tcW w:w="10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righ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9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86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 ปัญจมีดิถ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8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 รักษาราชการแท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8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แพทย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righ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8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ใจ สุวรรณศุภพ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8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กองทุนหลักประกันสุข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8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นครภูเก็ต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szCs w:val="25"/>
    </w:rPr>
  </w:style>
  <w:style w:type="character" w:styleId="Style10">
    <w:name w:val="ท้ายกระดาษ อักขระ"/>
    <w:basedOn w:val="Style8"/>
    <w:qFormat/>
    <w:rPr>
      <w:szCs w:val="25"/>
    </w:rPr>
  </w:style>
  <w:style w:type="character" w:styleId="Style11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1:00Z</dcterms:created>
  <dc:creator>USER_1</dc:creator>
  <dc:description/>
  <cp:keywords/>
  <dc:language>en-US</dc:language>
  <cp:lastModifiedBy>PC-04</cp:lastModifiedBy>
  <cp:lastPrinted>2016-11-23T15:22:00Z</cp:lastPrinted>
  <dcterms:modified xsi:type="dcterms:W3CDTF">2016-11-24T06:45:00Z</dcterms:modified>
  <cp:revision>26</cp:revision>
  <dc:subject/>
  <dc:title>โครงการดูแลสุขภาพตนเอง (SELF CARE)</dc:title>
</cp:coreProperties>
</file>